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牡丹江市西安区“三公”经费执行情况的说明</w:t>
      </w:r>
    </w:p>
    <w:p>
      <w:pPr>
        <w:pStyle w:val="Normal"/>
        <w:widowControl/>
        <w:spacing w:lineRule="atLeast" w:line="525"/>
        <w:ind w:firstLine="7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25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我区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行政事业单位“三公”经费决算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4.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，其中：因公出国（境）支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；公务用车购置及运行维护费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1.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（公务用车购置费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、公务用车运行费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6.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）；公务接待费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2.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25"/>
        <w:ind w:firstLine="64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与上年相比，我区行政事业单位“三公”经费决算增长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.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。其中：因公出国（境）减少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，减少原因无。车辆购置费增长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；车辆运行维护费减少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.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，减少原因，按照国家有关规定，压缩公车运行维护支出。公务接待费减少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.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，减少原因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为我区各部门认真贯彻落实八项规定要求，厉行节约、严格控制支出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末我区行政事业单位因公出国（境）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批次，共计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人，费用支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。公务用车保有量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辆。国内接待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4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批次，共计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30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人，费用支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2.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ind w:right="960" w:hanging="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西安区财政局</w:t>
      </w:r>
    </w:p>
    <w:p>
      <w:pPr>
        <w:pStyle w:val="Normal"/>
        <w:widowControl/>
        <w:spacing w:lineRule="atLeast" w:line="525"/>
        <w:ind w:firstLine="512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8:00Z</dcterms:created>
  <dc:creator>晶</dc:creator>
  <dc:description/>
  <cp:keywords/>
  <dc:language>en-US</dc:language>
  <cp:lastModifiedBy>User</cp:lastModifiedBy>
  <dcterms:modified xsi:type="dcterms:W3CDTF">2020-09-10T10:37:00Z</dcterms:modified>
  <cp:revision>22</cp:revision>
  <dc:subject/>
  <dc:title>政府决算“三公”经费公开情况补充资料</dc:title>
</cp:coreProperties>
</file>